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b do Zarządzenia 4/201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sz w:val="16"/>
          <w:szCs w:val="16"/>
        </w:rPr>
        <w:t>Prorektora PW ds. Filii w Płocku z dnia 27.11. 2014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ieczątka Wykonawcy)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ZYCJA CENOWA (OFERTOWA)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odpowiadając na zaproszenie do złożenia propozycji cenowej (ofertowej) na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i/>
          <w:u w:val="single"/>
        </w:rPr>
        <w:t>„</w:t>
      </w:r>
      <w:r>
        <w:rPr>
          <w:i/>
          <w:sz w:val="24"/>
          <w:szCs w:val="24"/>
          <w:u w:val="single"/>
        </w:rPr>
        <w:t>Zadanie 1: Dostawę materiałów biurowych dla PW Filia w Płocku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2: Dostawę papieru kserograficznego dla PW Filia w Płocku”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feruję wykonanie dostawy/</w:t>
      </w:r>
      <w:r>
        <w:rPr>
          <w:strike/>
          <w:sz w:val="24"/>
          <w:szCs w:val="24"/>
        </w:rPr>
        <w:t>usługi/ roboty budowlanej*)</w:t>
      </w:r>
      <w:r>
        <w:rPr>
          <w:sz w:val="24"/>
          <w:szCs w:val="24"/>
        </w:rPr>
        <w:t xml:space="preserve"> będącej przedmiotem zamówienia, zgodnie </w:t>
        <w:br/>
        <w:t>z wymogami opisu przedmiotu zamówienia, na następujących warunkach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a netto: ............................................................... złotych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),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Podatek od towarów i usług: ................................. złotych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),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..................... złotych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Normal"/>
        <w:spacing w:lineRule="auto" w:line="24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01.03.2021 r. do 28.02.2022 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Dodatkowe informacje: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Osoba do kontaktu: ……………………………………, tel. …………………………….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e-mail: ……………………………….., fax ………………….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sz w:val="24"/>
          <w:szCs w:val="24"/>
        </w:rPr>
        <w:t>Załączniki do niniejszego formularza oferty stanowiące jej integralną część: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Oświadczam, że zawarte w zaproszeniu do złożenia propozycji cenowej (ofertowej) warunki umowy akceptuję i zobowiązuję się w przypadku przyjęcia mojej propozycji do zawarcia umowy na warunkach określonych we wzorze umow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76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podpis i pieczątka Wykonawcy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5:00Z</dcterms:created>
  <dc:creator>Ich</dc:creator>
  <dc:description/>
  <cp:keywords/>
  <dc:language>en-US</dc:language>
  <cp:lastModifiedBy>Monika Lewandowska</cp:lastModifiedBy>
  <cp:lastPrinted>2021-02-03T14:14:00Z</cp:lastPrinted>
  <dcterms:modified xsi:type="dcterms:W3CDTF">2021-02-03T13:14:00Z</dcterms:modified>
  <cp:revision>27</cp:revision>
  <dc:subject/>
  <dc:title>POLITECHNIKA WARSZAWSKA</dc:title>
</cp:coreProperties>
</file>